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vi-VN"/>
        </w:rPr>
      </w:pPr>
      <w:bookmarkStart w:id="0" w:name="chuong_pl_1"/>
      <w:r>
        <w:rPr>
          <w:b/>
          <w:bCs/>
          <w:color w:val="000000"/>
          <w:sz w:val="28"/>
          <w:szCs w:val="28"/>
          <w:lang w:val="vi-VN"/>
        </w:rPr>
        <w:t>Biểu mẫu 01</w:t>
      </w:r>
      <w:bookmarkEnd w:id="0"/>
    </w:p>
    <w:p>
      <w:pPr>
        <w:pStyle w:val="Normal"/>
        <w:rPr/>
      </w:pPr>
      <w:bookmarkStart w:id="1" w:name="chuong_pl_1_name"/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UBND QUẬN BÌNH THẠN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MẦM NON MAI LIN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3020</wp:posOffset>
                </wp:positionV>
                <wp:extent cx="190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val="vi-VN"/>
        </w:rPr>
      </w:pPr>
      <w:bookmarkStart w:id="2" w:name="chuong_pl_1_name"/>
      <w:r>
        <w:rPr>
          <w:b/>
          <w:bCs/>
          <w:color w:val="000000"/>
          <w:sz w:val="36"/>
          <w:szCs w:val="36"/>
          <w:lang w:val="vi-VN"/>
        </w:rPr>
        <w:t>THÔNG BÁO</w:t>
      </w:r>
      <w:bookmarkEnd w:id="2"/>
    </w:p>
    <w:p>
      <w:pPr>
        <w:pStyle w:val="Normal"/>
        <w:ind w:right="-279" w:hanging="284"/>
        <w:jc w:val="center"/>
        <w:rPr>
          <w:b/>
          <w:b/>
          <w:bCs/>
          <w:color w:val="000000"/>
          <w:sz w:val="28"/>
          <w:szCs w:val="28"/>
          <w:lang w:val="vi-VN"/>
        </w:rPr>
      </w:pPr>
      <w:bookmarkStart w:id="3" w:name="chuong_pl_1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cơ sở giáo dục mầm non, năm học</w:t>
      </w:r>
      <w:bookmarkEnd w:id="3"/>
      <w:r>
        <w:rPr>
          <w:b/>
          <w:bCs/>
          <w:color w:val="000000"/>
          <w:sz w:val="28"/>
          <w:szCs w:val="28"/>
          <w:lang w:val="vi-VN"/>
        </w:rPr>
        <w:t>: 2023 -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347"/>
        <w:gridCol w:w="8090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Mẫu giáo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Trẻ khỏe mạnh, cơ thể phát triển cân đối.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Thực hiện được các vận động cơ bản.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Đảm bảo chế độ dinh dưỡng hợp lý, đạt từ 55 – 60% calo/ngày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100% trẻ được theo dõi biểu đồ tăng trưởng.</w:t>
            </w:r>
          </w:p>
        </w:tc>
      </w:tr>
      <w:tr>
        <w:trPr>
          <w:trHeight w:val="113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 xml:space="preserve">- Thực hiện theo chương trình giáo dục mầm non do Bộ Giáo dục và đào tạo ban hành (theo  văn bản hợp nhất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01/VBHN-BGDĐT ngày 1</w:t>
            </w: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3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pt-BR"/>
              </w:rPr>
              <w:t>tháng 4 năm 2021)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ĩnh vực phát triển nhận thức: 98%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ĩnh vực phát triển thể chất: 98%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ĩnh vực phát triển tình cảm – xã hội: 95%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ĩnh vực phát triển ngôn ngữ: 92%.</w:t>
            </w:r>
          </w:p>
          <w:p>
            <w:pPr>
              <w:pStyle w:val="Normal"/>
              <w:spacing w:lineRule="exact" w:line="360" w:before="120" w:after="120"/>
              <w:ind w:left="140" w:hanging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ĩnh vực phát triển thẩm mỹ: 95%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V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auto" w:line="240"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</w:rPr>
              <w:t xml:space="preserve">Đảm bảo đầy đủ các điều kiện, yêu cầu </w:t>
            </w:r>
            <w:r>
              <w:rPr>
                <w:spacing w:val="-3"/>
                <w:sz w:val="26"/>
                <w:szCs w:val="26"/>
              </w:rPr>
              <w:t xml:space="preserve">về </w:t>
            </w:r>
            <w:r>
              <w:rPr>
                <w:sz w:val="26"/>
                <w:szCs w:val="26"/>
              </w:rPr>
              <w:t>cơ sở vật chất, trang thiết bị đồ dùng, đồ chơi, nguyên vật liệu đa dạng, phong phú đủ cho trẻ hoạt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auto" w:line="244"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</w:rPr>
              <w:t xml:space="preserve">Xây dựng môi trường thân thiện, an toàn, sạch đẹp, phù hợp lứa tuổi </w:t>
            </w:r>
            <w:r>
              <w:rPr>
                <w:spacing w:val="-3"/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t>đáp ứng mục đích giá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ụ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auto" w:line="244"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</w:rPr>
              <w:t xml:space="preserve">Tạo điều kiện cho trẻ thường xuyên được giao tiếp, thể hiện mối quan hệ thân thiện giữa trẻ với trẻ </w:t>
            </w:r>
            <w:r>
              <w:rPr>
                <w:spacing w:val="-3"/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t>giữa trẻ với những người xu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h.</w:t>
            </w:r>
          </w:p>
          <w:p>
            <w:pPr>
              <w:pStyle w:val="Normal"/>
              <w:spacing w:lineRule="exact" w:line="360"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Hành vi, cử chỉ, lời nói, thái độ của người lớn đối với trẻ luôn mẫu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mực </w:t>
            </w:r>
            <w:r>
              <w:rPr>
                <w:sz w:val="26"/>
                <w:szCs w:val="26"/>
                <w:lang w:val="en-US"/>
              </w:rPr>
              <w:t xml:space="preserve">để trẻ noi theo, tạo thuận lợi giáo dục các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kỹ </w:t>
            </w:r>
            <w:r>
              <w:rPr>
                <w:sz w:val="26"/>
                <w:szCs w:val="26"/>
                <w:lang w:val="en-US"/>
              </w:rPr>
              <w:t>năng xã hội cho</w:t>
            </w:r>
            <w:r>
              <w:rPr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</w:rPr>
              <w:t>Giáo dục giới tính cho trẻ trong trường mầm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before="120" w:after="120"/>
              <w:ind w:left="140" w:right="170" w:hanging="0"/>
              <w:jc w:val="both"/>
              <w:rPr/>
            </w:pPr>
            <w:r>
              <w:rPr>
                <w:sz w:val="26"/>
                <w:szCs w:val="26"/>
              </w:rPr>
              <w:t>Đổi mới hoạt động làm quen với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spacing w:lineRule="exact" w:line="360" w:before="120" w:after="120"/>
              <w:ind w:left="140" w:right="170" w:hanging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Giáo dục an toàn giao thông cho trẻ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9072" w:leader="none"/>
        </w:tabs>
        <w:rPr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i/>
          <w:color w:val="000000"/>
          <w:sz w:val="28"/>
          <w:szCs w:val="28"/>
          <w:lang w:val="vi-VN"/>
        </w:rPr>
        <w:t>Bình Thạnh, ngày 20 tháng 09  năm 2022</w:t>
      </w:r>
    </w:p>
    <w:p>
      <w:pPr>
        <w:pStyle w:val="Normal"/>
        <w:tabs>
          <w:tab w:val="clear" w:pos="720"/>
          <w:tab w:val="center" w:pos="9072" w:leader="none"/>
        </w:tabs>
        <w:rPr/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center" w:pos="5812" w:leader="none"/>
        </w:tabs>
        <w:rPr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center" w:pos="5812" w:leader="none"/>
        </w:tabs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5812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5812" w:leader="none"/>
        </w:tabs>
        <w:rPr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9072" w:leader="none"/>
        </w:tabs>
        <w:rPr/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>Lê Thị Bích Huyền</w:t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" w:hanging="15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" w:hanging="15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7:00Z</dcterms:created>
  <dc:creator>Ngoc</dc:creator>
  <dc:description/>
  <cp:keywords/>
  <dc:language>en-US</dc:language>
  <cp:lastModifiedBy>User</cp:lastModifiedBy>
  <cp:lastPrinted>2022-11-04T08:17:00Z</cp:lastPrinted>
  <dcterms:modified xsi:type="dcterms:W3CDTF">2023-09-22T00:40:00Z</dcterms:modified>
  <cp:revision>4</cp:revision>
  <dc:subject/>
  <dc:title/>
</cp:coreProperties>
</file>